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ỦY BAN NHÂN DÂN QUẬN 7                                                      </w:t>
      </w:r>
      <w:r>
        <w:rPr>
          <w:b/>
        </w:rPr>
        <w:t xml:space="preserve">CỘNG HOÀ XÃ HỘI CHỦ NGHĨA VIỆT NAM 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</w:rPr>
      </w:pPr>
      <w:r>
        <w:rPr>
          <w:b/>
        </w:rPr>
        <w:t>TRƯỜNG TIỂU HỌC PHẠM HỮU LẦU                                                           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13;Times New Roman" w:hAnsi="13;Times New Roman" w:cs="13;Times New Roman"/>
          <w:b/>
          <w:b/>
          <w:lang w:val="en-US" w:eastAsia="en-US"/>
        </w:rPr>
      </w:pPr>
      <w:r>
        <w:rPr>
          <w:rFonts w:cs="13;Times New Roman" w:ascii="13;Times New Roman" w:hAnsi="13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31115</wp:posOffset>
                </wp:positionV>
                <wp:extent cx="1809750" cy="9525"/>
                <wp:effectExtent l="635" t="5080" r="635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2.45pt" to="534.7pt,3.1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58420</wp:posOffset>
                </wp:positionV>
                <wp:extent cx="1028700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.6pt" to="134.2pt,4.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</w:t>
      </w:r>
      <w:r>
        <w:rPr>
          <w:i/>
          <w:sz w:val="26"/>
          <w:szCs w:val="26"/>
        </w:rPr>
        <w:t>Quận 7, ngày 30 tháng  9 năm 202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GIÁO VIÊN ĐĂNG KÍ THAM DỰ GIÁO VIÊN DẠY GIỎI CẤP TRƯỜ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-2023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Đính kèm kế hoạch số:294/ KH-TiH.PHL ngày 30 tháng 9 năm 2022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Trường Tiểu học Phạm Hữu lầu)</w:t>
      </w:r>
    </w:p>
    <w:tbl>
      <w:tblPr>
        <w:tblW w:w="11448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03"/>
        <w:gridCol w:w="1653"/>
        <w:gridCol w:w="3118"/>
        <w:gridCol w:w="2316"/>
      </w:tblGrid>
      <w:tr>
        <w:trPr>
          <w:trHeight w:val="9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 G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 ( lớp ) dự thi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ẩm Tiê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 L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 Kiề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ài Thươ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ảo Nguyê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ách Mỹ Kiề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uyề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Thảo M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Kim Hiề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Bạch Hu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Thú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Phúc Ngọ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Xuân Phươ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Đức Hiể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Ng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Ánh Tuyế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Phương Huyề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Nguyễn Kim Tuyế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Huyề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Quỳnh Nh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Án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Bạ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Hạn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Chiê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m Cú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Thị Thụ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Thủ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ái Kim Ngâ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Bảo Hiế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ức Nh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Tra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rọng Hả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Khan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Kim Cươ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ĩ thuậ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Tổng cộng có: 35 giáo viên    </w: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4:00Z</dcterms:created>
  <dc:creator>User</dc:creator>
  <dc:description/>
  <cp:keywords/>
  <dc:language>en-US</dc:language>
  <cp:lastModifiedBy>a</cp:lastModifiedBy>
  <cp:lastPrinted>2022-09-29T08:38:00Z</cp:lastPrinted>
  <dcterms:modified xsi:type="dcterms:W3CDTF">2022-10-11T07:08:00Z</dcterms:modified>
  <cp:revision>54</cp:revision>
  <dc:subject/>
  <dc:title>ỦY BAN NHÂN DÂN QUẬN 7                CỘNG HOÀ XÃ HỘI CHỦ NGHĨA VIỆT NAM </dc:title>
</cp:coreProperties>
</file>